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0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0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3"/>
      <w:bookmarkEnd w:id="1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proszę wybrać jedną opcję zgodną z przyjętym przez wnioskodawcę planem dofinansowania operacji z PO RYBY 2014-2020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07" w:right="1418" w:gutter="0" w:header="51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2" w:name="table0B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3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3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4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8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2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16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75590</wp:posOffset>
              </wp:positionH>
              <wp:positionV relativeFrom="paragraph">
                <wp:posOffset>-194945</wp:posOffset>
              </wp:positionV>
              <wp:extent cx="6494145" cy="998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4040" cy="999000"/>
                        <a:chOff x="0" y="0"/>
                        <a:chExt cx="6494040" cy="999000"/>
                      </a:xfrm>
                    </wpg:grpSpPr>
                    <pic:pic xmlns:pic="http://schemas.openxmlformats.org/drawingml/2006/picture">
                      <pic:nvPicPr>
                        <pic:cNvPr id="20" name="Obraz 2" descr="R:\Pomoc Techniczna i Montoring PO RYBY 2007-2013\!!! ROBOCZY\00_ZNAKOWANIE po ryby 2014-2020\01_księga wizualizacji znaku 2014-2020\logotypy Po RYBY i UE EFMR 2014-2020\04_UE_EFMR\Ue pl poziom\UE color poziom pl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07840" y="0"/>
                          <a:ext cx="2002680" cy="99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8" descr="R:\Pomoc Techniczna i Montoring PO RYBY 2007-2013\!!! ROBOCZY\00_ZNAKOWANIE po ryby 2014-2020\01_księga wizualizacji znaku 2014-2020\logotypy Po RYBY i UE EFMR 2014-2020\05_PO RYBY 2014-2020\LOGO poprawione 2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1600"/>
                          <a:ext cx="1778040" cy="57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3" descr="R:\Pomoc Techniczna i Montoring PO RYBY 2007-2013\!!! ROBOCZY\00_ZNAKOWANIE po ryby 2014-2020\01_księga wizualizacji znaku 2014-2020\logotypy Po RYBY i UE EFMR 2014-2020\06_MGMiŻŚ\MGMiZS logo jpg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78040" y="151200"/>
                          <a:ext cx="16660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784840" y="200520"/>
                          <a:ext cx="709200" cy="48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7pt;margin-top:-15.35pt;width:511.3pt;height:78.65pt" coordorigin="-434,-307" coordsize="10226,1573">
              <v:shape id="shape_0" ID="Obraz 2" stroked="f" o:allowincell="f" style="position:absolute;left:5090;top:-307;width:3153;height:1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-434;top:-132;width:2799;height:900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366;top:-69;width:2623;height:9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676;top:9;width:1116;height:76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2:00Z</dcterms:created>
  <dc:creator>Agnieszka</dc:creator>
  <dc:description/>
  <dc:language>en-US</dc:language>
  <cp:lastModifiedBy>Barbara Strońska</cp:lastModifiedBy>
  <cp:lastPrinted>2017-02-03T11:36:00Z</cp:lastPrinted>
  <dcterms:modified xsi:type="dcterms:W3CDTF">2019-09-06T08:12:00Z</dcterms:modified>
  <cp:revision>2</cp:revision>
  <dc:subject/>
  <dc:title>UPROSZCZONY BIZNES PLAN</dc:title>
</cp:coreProperties>
</file>