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szka projektowa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045"/>
        <w:gridCol w:w="810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aboru, w ramach którego wnioskodawca złoży wniosek na operację, której dotyczy fiszka (data ogłoszenia informacji o naborze oraz wskazanie zakresu tematycznego naboru, zgodnie z informacją podaną w ogłoszeniu o naborze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 Operacji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operacji z Lokalną Strategią Rozwoju: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informacji istotnych z punktu widzenia ustalenia kwoty wsparcia (intensywności pomocy) biorąc pod uwagę przepisy rozporządzenia (§ 16 i § 18 ust. 1 pkt 1) oraz postanowienia LSR.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z kryteriami oceny operacj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</w:t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zar realiz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PO „Rybactwo i Morze”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celami LSR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przedsięwzięciami LSR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Gotowość realizacyjna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Obszar oddziaływania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worzenie miejsc pracy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Praca dla grupy defaworyzowanej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kład własny wnioskodawc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Czas realizacji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sparcie sektora rybackieg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nnowacyjność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 xml:space="preserve">Wykorzystanie lokalnych zasobów </w:t>
            </w:r>
            <w:bookmarkStart w:id="0" w:name="_GoBack"/>
            <w:bookmarkEnd w:id="0"/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TextBody"/>
        <w:spacing w:lineRule="atLeast" w:line="23"/>
        <w:rPr/>
      </w:pPr>
      <w:r>
        <w:rPr>
          <w:rFonts w:cs="Times New Roman" w:ascii="Times New Roman" w:hAnsi="Times New Roman"/>
          <w:sz w:val="18"/>
          <w:szCs w:val="20"/>
        </w:rPr>
        <w:t xml:space="preserve">Zgodnie z ustawą z dnia 29 sierpnia 1997 r. o ochronie danych osobowych </w:t>
      </w:r>
      <w:r>
        <w:rPr>
          <w:rFonts w:cs="Times New Roman" w:ascii="Times New Roman" w:hAnsi="Times New Roman"/>
          <w:b/>
          <w:sz w:val="18"/>
          <w:szCs w:val="20"/>
        </w:rPr>
        <w:t>wyrażam zgodę na przetwarzanie moich danych osobowych</w:t>
      </w:r>
      <w:r>
        <w:rPr>
          <w:rFonts w:cs="Times New Roman" w:ascii="Times New Roman" w:hAnsi="Times New Roman"/>
          <w:sz w:val="18"/>
          <w:szCs w:val="20"/>
        </w:rPr>
        <w:t xml:space="preserve"> przez Stowarzyszenie Lokalna Grupa Rybacka Bielska Kraina, na potrzeby przeprowadzenia procesu oceny i  wyboru operacji objętej wnioskiem o przyznanie pomocy a także na potrzeby innych czynności określonych w przepisach prawa i związanych z realizacją przez to Stowarzyszenia lokalnej strategii rozwoju. Niniejsza zgoda obejmuje również przekazywanie przez to Stowarzyszenie moich danych osobowych Samorządowi Województwa Śląskiego w związku z wykonywaniem przez ten Samorząd zadań związanych z przyznaniem i wypłatą pomocy na realizację przez Stowarzyszenie projektu grantowego, o którym mowa w poprzednim zdaniu.</w:t>
      </w: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794" w:gutter="0" w:header="426" w:top="12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4 do Procedury przeprowadzania naborów wniosków i wyboru operacji przez Stowarzyszenie Lokalna Grupa Rybacka Bielska Kraina</w:t>
    </w:r>
  </w:p>
  <w:p>
    <w:pPr>
      <w:pStyle w:val="Normal"/>
      <w:spacing w:lineRule="atLeast" w:line="23"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Wzór fiszki projekt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2" w:leader="none"/>
      </w:tabs>
      <w:ind w:left="0" w:right="0" w:firstLine="144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ar-SA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1:00Z</dcterms:created>
  <dc:creator>Pablo</dc:creator>
  <dc:description/>
  <dc:language>en-US</dc:language>
  <cp:lastModifiedBy>LK</cp:lastModifiedBy>
  <cp:lastPrinted>1995-11-21T17:41:00Z</cp:lastPrinted>
  <dcterms:modified xsi:type="dcterms:W3CDTF">2017-04-13T06:01:00Z</dcterms:modified>
  <cp:revision>2</cp:revision>
  <dc:subject/>
  <dc:title>LOKALNA GRUPA DZIAŁ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