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  <w:tab w:val="center" w:pos="453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15" w:leader="none"/>
          <w:tab w:val="center" w:pos="453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 MONITORUJĄCA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</w:rPr>
        <w:t xml:space="preserve"> </w:t>
      </w:r>
      <w:r>
        <w:rPr/>
        <w:t xml:space="preserve">POSTĘP REALIZACJI LOKALNEJ STRATEGII ROZWOJU </w:t>
      </w:r>
    </w:p>
    <w:p>
      <w:pPr>
        <w:pStyle w:val="Normal"/>
        <w:spacing w:before="0" w:after="0"/>
        <w:jc w:val="center"/>
        <w:rPr/>
      </w:pPr>
      <w:r>
        <w:rPr/>
        <w:t>STOWARZYSZENIA LOKALNA GRUPA RYBACKA BIELSKA KRAINA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umową o dofinansowanie, podpisaną przez Beneficjenta z Zarządem Województwa, Beneficjent zobowiązany jest do przekazania Lokalnej Grupie Działania informacji niezbędnych do monitorowania wdrażania Lokalnej Strategii Rozwoju. W związku z powyższym, dla zrealizowanej operacji prosimy o wypełnienie niniejszej ankiety m.in. na podstawie danych z wniosku, umowy o dofinansowanie oraz wniosku o płatność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Wypełnioną ankietę w oryginale należy dostarczyć do </w:t>
      </w:r>
      <w:r>
        <w:rPr>
          <w:b/>
          <w:sz w:val="20"/>
          <w:szCs w:val="20"/>
        </w:rPr>
        <w:t>Biura Stowarzyszenia LGR Bielska Kraina</w:t>
      </w:r>
      <w:r>
        <w:rPr>
          <w:sz w:val="20"/>
          <w:szCs w:val="20"/>
        </w:rPr>
        <w:t xml:space="preserve"> (ul. T. Regera 81, 43-382 Bielsko-Biała), w terminie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 nieprzekraczającym 14 dni od daty płatności końcowej – bez Części D dot. wskaźników rezultatu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1 roku po zakończeniu realizacji Operacji (za datę zakończenia realizacji uznaje się datę złożenia końcowego wniosku o płatność). 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790"/>
        <w:gridCol w:w="2213"/>
        <w:gridCol w:w="2169"/>
      </w:tblGrid>
      <w:tr>
        <w:trPr>
          <w:trHeight w:val="282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ZĘŚĆ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ane identyfikacyjne Beneficjenta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mię i nazwisk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a Beneficjenta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dres zamieszkania/ siedziby Beneficjenta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ytuł operacji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kres realizacji ope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(od MM-RRRR do MM-RRRR)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r umowy o dofinansowanie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nioskowana kwota pomocy na podstawie umowy o dofinansowanie (zł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ypłacona kwota pomocy (zł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ata podpisania umowy/aneksów do umow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ata otrzymania płatności końcowej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mię i nazwisko osoby uprawnionej do kontaktu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dres korespondencyjny osoby uprawnionej do kontaktu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Nr telefonu/faxu osoby uprawnionej do kontaktu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E-mail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ins w:id="1" w:author="KL" w:date="2019-04-03T11:27:00Z"/>
        </w:rPr>
      </w:pPr>
      <w:ins w:id="0" w:author="KL" w:date="2019-04-03T11:27:00Z">
        <w:r>
          <w:rPr/>
        </w:r>
      </w:ins>
    </w:p>
    <w:p>
      <w:pPr>
        <w:pStyle w:val="Normal"/>
        <w:rPr>
          <w:rFonts w:cs="Times New Roman"/>
          <w:b/>
          <w:b/>
          <w:ins w:id="3" w:author="KL" w:date="2019-04-03T11:27:00Z"/>
        </w:rPr>
      </w:pPr>
      <w:ins w:id="2" w:author="KL" w:date="2019-04-03T11:27:00Z">
        <w:r>
          <w:rPr>
            <w:rFonts w:cs="Times New Roman"/>
            <w:b/>
          </w:rPr>
        </w:r>
      </w:ins>
      <w:r>
        <w:br w:type="page"/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8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ZĘŚĆ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ele realizacji ope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6157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el ogólny wg. LSR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el szczegółowy wg. LSR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zedsięwzięcie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ZĘŚĆ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skaźniki produktu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Proszę wskazać, wypełniając kol. 3 i 4, który wskaźnik produktu został osiągnięty w wyniku realizacji operacji , w jakim stopniu oraz jakie było źródło/metoda  jego pomiaru.  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>Proszę wypełniać tylko białe pola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W sytuacji, kiedy dane pole nie dotyczy Beneficjenta – proszę wstawić kreskę (operacja mogła być realizowana w ramach tylko jednego Przedsięwzięcia, do którego przyporządkowane zostały wskaźniki. W związku z powyższym, po wskazaniu Przedsięwzięcia, wszystkie pozostałe wskaźniki przypisane do innych Przedsięwzięć Beneficjenta nie dotyczą)</w:t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840"/>
        <w:gridCol w:w="1822"/>
        <w:gridCol w:w="2005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Przedsięwzięc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(1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skaźnik produ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(2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zed/p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Źródło/metoda pomia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(4)</w:t>
            </w:r>
          </w:p>
        </w:tc>
      </w:tr>
      <w:tr>
        <w:trPr/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 Modernizacja i innowacyjność w przedsiębiorstwach rybackic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Liczba zmodernizowanych przedsiębiorstw rybackich dzięki wsparciu LSR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(w tym innowacyjnych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Liczba przedsiębiorstw rybackich, które w wyniku modernizacji utworzyły lub utrzymały miejsce pracy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 xml:space="preserve">Liczba spotkań informacyjno- konsultacyjnych LGD z mieszkańcami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.2 Rozwój kompetencji osób z sektora rybackiego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iczba osób z sektora rybackiego, które w wyniku wsparcia z LSR uzyskały nowe kompetencje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w tym dla grup defaworyzowanych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iczba podmiotów gospodarczych, które dzięki rozwojowi kompetencji utworzyły lub utrzymały miejsce pracy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iczba zrealizowanych projektów współpracy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.1 Wsparcie aktywności gospodarczej niezwiązanej z podstawową działalnością rybacką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iczba podmiotów gospodarczych, które dzięki wsparciu LSR utworzyły lub utrzymały miejsce pracy poza podstawową działalnością ryback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iczba spotkań informacyjno- konsultacyjnych LGD z mieszkańcam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 Kultura wolnego czasu, jako czynnik integracji społeczności lokalny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zorganizowanych dzięki wsparciu z LSR spotkań lokalnych społeczności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tym dla grup defaworyzowanych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5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zrealizowanych projektów współpracy, w tym projekt międzynarodowy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 Tworzenie i rozwój infrastruktury turystycznej i rekreacyjnej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nowych, wyremontowanych lub zmodernizowanych dzięki wsparciu z LSR obiektów infrastruktury turystycznej i rekreacyjnej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iczba obiektów turystycznych lub rekreacyjnych, które dzięki wsparciu LSR utworzyły miejsce pracy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. Promocja potencjału turystycznego i kulturowego Bielskiej Krain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wydarzeń promujących kulturę lokalną, które otrzymały wsparcie w ramach LSR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iczba produktów promocyjnych wprowadzonych do dystrybucji dzięki wsparciu z LS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iczba zrealizowanych projektów współpracy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 Renaturyzacja zbiorników wodnych i terenów przyległych lub odtworzenie pierwotnego stanu środowiska obszarów rybackich i obszarów akwakultur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ość obszarów wodnych przywróconych lub odtworzonych do pierwotnego stanu środowiska obszarów rybackich i obszarów akwakultury w wyniku wsparcia LSR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ZĘŚĆ 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skaźniki rezultatu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Proszę wskazać, wypełniając kol. 3 i 4, który wskaźnik rezultatu został osiągnięty w wyniku realizacji operacji , w jakim stopniu oraz jakie było źródło/metoda  jego pomiaru.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>Proszę wypełniać tylko białe pola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W sytuacji kiedy dane pole nie dotyczy Beneficjenta – proszę wstawić kreskę.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2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el szczegół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(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skaźnik rezulta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(2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zed/p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Źródło/metoda pomia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(4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16"/>
                <w:szCs w:val="16"/>
              </w:rPr>
              <w:t xml:space="preserve">1.1 </w:t>
            </w:r>
            <w:r>
              <w:rPr>
                <w:rFonts w:cs="Times New Roman"/>
                <w:bCs/>
                <w:sz w:val="16"/>
                <w:szCs w:val="16"/>
              </w:rPr>
              <w:t>Zwiększenie konkurencyjności przedsiębiorstw rybacki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iczba utworzonych lub utrzymanych miejsc pracy w ramach działalności rybackiej w wyniku wdrożenia LS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16"/>
                <w:szCs w:val="16"/>
              </w:rPr>
              <w:t xml:space="preserve">1.2 </w:t>
            </w:r>
            <w:r>
              <w:rPr>
                <w:rFonts w:cs="Times New Roman"/>
                <w:bCs/>
                <w:sz w:val="16"/>
                <w:szCs w:val="16"/>
              </w:rPr>
              <w:t>Różnicowanie działalności gospodarczej na obszarach rybacki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iczba utworzonych lub utrzymanych miejsc pracy poza podstawową działalnością rybacką w wyniku wdrożenia LS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16"/>
                <w:szCs w:val="16"/>
              </w:rPr>
              <w:t xml:space="preserve">2.1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Wzmocnienie aktywności społecznej mieszkańc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iczba uczestników spotkań społeczności lokalnej zrealizowanych w wyniku wdrożenia LS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5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16"/>
                <w:szCs w:val="16"/>
              </w:rPr>
              <w:t xml:space="preserve">2.2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Wykorzystanie potencjału turystycznego Bielskiej Krai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iczba udzielonych noclegów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iczba utworzonych miejsc pracy w obiektach turystycznych lub rekreacyj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16"/>
                <w:szCs w:val="16"/>
              </w:rPr>
              <w:t xml:space="preserve">3.1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Poprawa wykorzystania potencjału wodnego Bielskiej Krai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iczba zbiorników wodnych przywróconych do użytku publicznego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ZĘŚĆ 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OPIS ZREALIZOWANEJ OPERACJ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należy</w:t>
            </w:r>
            <w:r>
              <w:rPr>
                <w:rFonts w:cs="Times New Roman"/>
                <w:sz w:val="20"/>
              </w:rPr>
              <w:t xml:space="preserve"> opisać główny zakres operacji np. ilość i rodzaj nabytych środków trwałych, ilość wybudowanych, wyremontowanych obiektów budowlanych, ilość przeprowadzonych szkoleń i w jakim zakresie, ilość zorganizowanych imprez).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b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/>
          <w:b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b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/>
          <w:b/>
        </w:rPr>
        <w:t>.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b/>
        </w:rPr>
        <w:t>…………………………………………………………………………………………………………………</w:t>
      </w:r>
      <w:r>
        <w:rPr>
          <w:rFonts w:cs="Times New Roman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ZĘŚĆ 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oblemy w realizacji operacji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>Proszę o wskazanie, z jakimi problemami Beneficjent spotkał się podczas realizacji operacji: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b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/>
          <w:b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b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/>
          <w:b/>
        </w:rPr>
        <w:t>.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b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/>
          <w:b/>
        </w:rPr>
        <w:t>.………….</w:t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ZĘŚĆ 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Grupa docelowa realizacji operacj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Grupa docelowa jest to grupa odbiorców, do których skierowany jest projekt)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b/>
        </w:rPr>
        <w:t xml:space="preserve">Proszę o zaznaczenie max. 3 grup, którzy skorzystali z realizacji operacji </w:t>
      </w:r>
      <w:r>
        <w:rPr>
          <w:rFonts w:cs="Times New Roman"/>
        </w:rPr>
        <w:t>(pole zaznaczyć wstawiając w okno x) :</w:t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2977"/>
      </w:tblGrid>
      <w:tr>
        <w:trPr>
          <w:trHeight w:val="1904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/>
              </w:rPr>
              <w:t>Przedsiębiorcy</w:t>
            </w:r>
          </w:p>
          <w:p>
            <w:pPr>
              <w:pStyle w:val="Normal"/>
              <w:spacing w:lineRule="auto" w:line="240" w:before="0" w:after="0"/>
              <w:ind w:left="142" w:right="0" w:hanging="142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/>
              </w:rPr>
              <w:t>Jednostki administracji publi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/>
              </w:rPr>
              <w:t>Tury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/>
              </w:rPr>
              <w:t>Osoby niepełnospraw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/>
              </w:rPr>
              <w:t>Kobiety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/>
              </w:rPr>
              <w:t>Organizacje pozarząd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/>
              </w:rPr>
              <w:t>Organizacje i grupy nieforma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/>
              </w:rPr>
              <w:t>Dzieci i młodzie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/>
              </w:rPr>
              <w:t>Lokalna społeczn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/>
              </w:rPr>
              <w:t>Mężczyź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/>
              </w:rPr>
              <w:t>Osoby w wieku poniżej 35 lat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/>
              </w:rPr>
              <w:t>Lokalni liderz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/>
              </w:rPr>
              <w:t>Rolnicy/rybacy i domowni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/>
              </w:rPr>
              <w:t>Seniorz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/>
              </w:rPr>
              <w:t>Osoby w wieku powyżej 55l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/>
              </w:rPr>
              <w:t>Bezrobotni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ListParagraph"/>
        <w:spacing w:lineRule="auto" w:line="240"/>
        <w:ind w:left="0" w:right="0" w:hanging="0"/>
        <w:jc w:val="both"/>
        <w:rPr/>
      </w:pPr>
      <w:r>
        <w:rPr/>
      </w:r>
    </w:p>
    <w:p>
      <w:pPr>
        <w:pStyle w:val="ListParagraph"/>
        <w:pBdr>
          <w:bottom w:val="single" w:sz="12" w:space="1" w:color="000000"/>
        </w:pBdr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rPr>
          <w:ins w:id="5" w:author="KL" w:date="2019-04-03T11:27:00Z"/>
        </w:rPr>
      </w:pPr>
      <w:ins w:id="4" w:author="KL" w:date="2019-04-03T11:27:00Z">
        <w:r>
          <w:rPr/>
        </w:r>
      </w:ins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ins w:id="7" w:author="KL" w:date="2019-04-03T11:27:00Z"/>
        </w:rPr>
      </w:pPr>
      <w:ins w:id="6" w:author="KL" w:date="2019-04-03T11:27:00Z">
        <w:r>
          <w:rPr>
            <w:b/>
            <w:sz w:val="20"/>
            <w:szCs w:val="20"/>
          </w:rPr>
        </w:r>
      </w:ins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iż dane zawarte w niniejszej ankiecie są zgodne z prawdą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ata:</w:t>
        <w:tab/>
        <w:tab/>
        <w:tab/>
        <w:tab/>
        <w:tab/>
        <w:tab/>
        <w:tab/>
        <w:tab/>
        <w:t>Podpis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                                                                     …………………………….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niejszym oświadczam, że wyrażam zgodę na przetwarzanie moich danych osobowych zawartych </w:t>
        <w:br/>
        <w:t>w niniejszej ankiecie przez Stowarzyszenie Lokalna Grupa Rybacka Bielska Kraina na potrzeby sprawozdawczości oraz prowadzenia monitoringu realizacji strategii rozwoju lokalnego, a także w celu realizacji priorytetu 4 „Zwiększenie Zatrudnienia i spójności terytorialnej” zawartego w PO „Rybactwo i Morze” na lata 2014-2020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Załącznikiem do niniejszego oświadczenia jest </w:t>
      </w:r>
      <w:r>
        <w:rPr>
          <w:rFonts w:eastAsia="Calibri" w:cs="Arial"/>
          <w:sz w:val="20"/>
          <w:szCs w:val="20"/>
        </w:rPr>
        <w:t>formularz informacyjny dotyczący przetwarzania danych osobowych</w:t>
      </w:r>
      <w:r>
        <w:rPr>
          <w:rFonts w:cs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ata:</w:t>
        <w:tab/>
        <w:tab/>
        <w:tab/>
        <w:tab/>
        <w:tab/>
        <w:tab/>
        <w:tab/>
        <w:tab/>
        <w:t>Podpis: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                                                                     ……………………………..</w:t>
      </w:r>
    </w:p>
    <w:p>
      <w:pPr>
        <w:pStyle w:val="Normal"/>
        <w:rPr>
          <w:ins w:id="9" w:author="KL" w:date="2019-04-03T11:27:00Z"/>
        </w:rPr>
      </w:pPr>
      <w:ins w:id="8" w:author="KL" w:date="2019-04-03T11:27:00Z">
        <w:r>
          <w:rPr/>
        </w:r>
      </w:ins>
      <w:r>
        <w:br w:type="page"/>
      </w:r>
    </w:p>
    <w:p>
      <w:pPr>
        <w:pStyle w:val="Normal"/>
        <w:spacing w:before="0" w:after="0"/>
        <w:ind w:left="0" w:right="0"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0" w:right="0"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0" w:right="0" w:firstLine="708"/>
        <w:jc w:val="right"/>
        <w:rPr/>
      </w:pPr>
      <w:r>
        <w:rPr>
          <w:i/>
          <w:sz w:val="20"/>
          <w:szCs w:val="20"/>
        </w:rPr>
        <w:t>Załącznik nr 1 do ankiety monitorującej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0" w:right="-284" w:firstLine="708"/>
        <w:jc w:val="center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right="-284" w:hanging="0"/>
        <w:jc w:val="center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z w:val="20"/>
          <w:szCs w:val="20"/>
        </w:rPr>
        <w:t>Formularz informacyjny dotyczący przetwarzania danych osobowych</w:t>
        <w:br/>
        <w:t>(dane pozyskiwane bezpośrednio od osoby, której dotyczą)</w:t>
      </w:r>
    </w:p>
    <w:p>
      <w:pPr>
        <w:pStyle w:val="Normal"/>
        <w:spacing w:lineRule="auto" w:line="240" w:before="0" w:after="0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Przetwarzamy Twoje dane osobowe, które nam przekazałeś we wniosku o dofinansowanie. Dlatego, zgodnie </w:t>
        <w:br/>
        <w:t xml:space="preserve">z przepisami prawa mamy obowiązek poinformować Cię o najważniejszych kwestiach dotyczących tego, dlaczego potrzebujemy Twoich danych osobowych, co z nimi robimy i jakie są Twoje uprawnienia. </w:t>
      </w:r>
    </w:p>
    <w:p>
      <w:pPr>
        <w:pStyle w:val="Normal"/>
        <w:spacing w:lineRule="auto" w:line="240" w:before="0" w:after="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right="0" w:hanging="357"/>
        <w:jc w:val="both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z w:val="20"/>
          <w:szCs w:val="20"/>
        </w:rPr>
        <w:t>Administrator</w:t>
      </w:r>
    </w:p>
    <w:p>
      <w:pPr>
        <w:pStyle w:val="Normal"/>
        <w:spacing w:lineRule="auto" w:line="240" w:before="0" w:after="0"/>
        <w:ind w:left="357" w:right="0" w:hanging="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Administratorem danych osobowych, które nam przekazałeś, jest Stowarzyszenie Lokalna Grupa Rybacka Bielska Kraina. Nasza siedziba mieści się w Bielsku-Białej, przy ul. Tadeusza Regera 81. Możesz się z nami skontaktować dzwoniąc pod nr tel.:33 810 57 36/ 725 449 170 lub pisząc na adres:biuro@bielskakraina.pl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right="0" w:hanging="357"/>
        <w:jc w:val="both"/>
        <w:rPr/>
      </w:pPr>
      <w:r>
        <w:rPr>
          <w:rFonts w:eastAsia="Calibri" w:cs="Arial"/>
          <w:b/>
          <w:sz w:val="20"/>
          <w:szCs w:val="20"/>
        </w:rPr>
        <w:t>Cel przetwarzania i kategoria odbiorców</w:t>
      </w:r>
      <w:r>
        <w:rPr>
          <w:rFonts w:eastAsia="Calibri" w:cs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left="357" w:right="0" w:hanging="0"/>
        <w:jc w:val="both"/>
        <w:rPr/>
      </w:pPr>
      <w:r>
        <w:rPr>
          <w:rFonts w:eastAsia="Calibri" w:cs="Arial"/>
          <w:sz w:val="20"/>
          <w:szCs w:val="20"/>
        </w:rPr>
        <w:t xml:space="preserve">Przetwarzamy Twoje dane osobowe zawarte w ankiecie monitorującej </w:t>
      </w:r>
      <w:r>
        <w:rPr>
          <w:sz w:val="20"/>
        </w:rPr>
        <w:t xml:space="preserve">na potrzeby sprawozdawczości oraz prowadzenia monitoringu realizacji strategii rozwoju lokalnego, a także w celu realizacji priorytetu 4 „Zwiększenie zatrudnienia i spójności terytorialnej” zawartego w PO „Rybactwo i Morze” na lata </w:t>
        <w:br/>
        <w:t>2014-2020</w:t>
      </w:r>
      <w:r>
        <w:rPr>
          <w:rFonts w:eastAsia="Calibri" w:cs="Arial"/>
          <w:sz w:val="18"/>
          <w:szCs w:val="20"/>
        </w:rPr>
        <w:t>.</w:t>
      </w:r>
    </w:p>
    <w:p>
      <w:pPr>
        <w:pStyle w:val="Normal"/>
        <w:spacing w:lineRule="auto" w:line="240" w:before="0" w:after="60"/>
        <w:ind w:left="357" w:right="0" w:hanging="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W związku z przetwarzaniem Twoich danych w ramach powyższego celu możemy przekazywać Twoje dane osobowe również do podmiotów, które z nami współpracują – np. naszemu prawnikowi lub księgowej, Samorządowi Województwa Śląskiego, Ministerstwu Gospodarki Morskiej i Żeglugi Śródlądowej, Agencji Restrukturyzacji i Modernizacji Rolnictw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right="0" w:hanging="357"/>
        <w:jc w:val="both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z w:val="20"/>
          <w:szCs w:val="20"/>
        </w:rPr>
        <w:t xml:space="preserve">Podstawa przetwarzania i skutki niepodania danych. 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Podstawą prawną przetwarzania Twoich danych osobowych przez nasze Stowarzyszenie jest Twoja zgoda – art. 6 ust. 1 lit. a RODO. </w:t>
      </w:r>
    </w:p>
    <w:p>
      <w:pPr>
        <w:pStyle w:val="Normal"/>
        <w:spacing w:lineRule="auto" w:line="240" w:before="0" w:after="60"/>
        <w:ind w:left="357" w:right="0" w:hanging="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Zgodę tę możesz w każdej chwili cofnąć, przesyłając swoje pisemne oświadczenie na jeden z adresów podanych wyżej. Cofniecie przez Ciebie zgody nie będzie miało jednak wpływu na zgodność z prawem przetwarzania przez nas Twoich danych do tego momentu. </w:t>
      </w:r>
    </w:p>
    <w:p>
      <w:pPr>
        <w:pStyle w:val="Normal"/>
        <w:spacing w:lineRule="auto" w:line="240"/>
        <w:ind w:left="357" w:right="0" w:hanging="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Podanie przez Ciebie danych osobowych w ankiecie monitorującej nie jest wymogiem ustawowym, lub umownym lub warunkiem zawarcia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right="0" w:hanging="357"/>
        <w:jc w:val="both"/>
        <w:rPr/>
      </w:pPr>
      <w:r>
        <w:rPr>
          <w:rFonts w:eastAsia="Calibri" w:cs="Arial"/>
          <w:b/>
          <w:sz w:val="20"/>
          <w:szCs w:val="20"/>
        </w:rPr>
        <w:t>Okres przetwarzania</w:t>
      </w:r>
      <w:r>
        <w:rPr>
          <w:rFonts w:eastAsia="Calibri" w:cs="Arial"/>
          <w:sz w:val="20"/>
          <w:szCs w:val="20"/>
        </w:rPr>
        <w:t xml:space="preserve">. </w:t>
      </w:r>
    </w:p>
    <w:p>
      <w:pPr>
        <w:pStyle w:val="Normal"/>
        <w:spacing w:lineRule="auto" w:line="240"/>
        <w:ind w:left="357" w:right="0" w:hanging="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Zamierzamy przetwarzać Twoje dane do dnia 31.12.2028 r. Po tym okresie planujemy usunąć Twoje dane osobow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right="0" w:hanging="357"/>
        <w:jc w:val="both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z w:val="20"/>
          <w:szCs w:val="20"/>
        </w:rPr>
        <w:t xml:space="preserve">Twoje uprawnienia. </w:t>
      </w:r>
    </w:p>
    <w:p>
      <w:pPr>
        <w:pStyle w:val="Normal"/>
        <w:spacing w:lineRule="auto" w:line="240" w:before="0" w:after="60"/>
        <w:ind w:left="357" w:right="0" w:hanging="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Masz prawo do żądania dostępu do Twoich danych osobowych, które nam przekazałeś, do żądania ich sprostowania, usunięcia lub ograniczenia przetwarzania. </w:t>
      </w:r>
    </w:p>
    <w:p>
      <w:pPr>
        <w:pStyle w:val="Normal"/>
        <w:spacing w:lineRule="auto" w:line="240" w:before="0" w:after="120"/>
        <w:ind w:left="357" w:right="0" w:hanging="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Jeżeli Twoim zdaniem nieprawidłowo przetwarzamy Twoje dane osobowe możesz wnieść skargę do Prezesa Urzędu Ochrony Danych Osobowych lub dochodzić swoich praw przed sądem.</w:t>
      </w:r>
    </w:p>
    <w:p>
      <w:pPr>
        <w:pStyle w:val="Normal"/>
        <w:spacing w:lineRule="auto" w:line="240" w:before="0" w:after="40"/>
        <w:ind w:left="357" w:right="0" w:hanging="0"/>
        <w:jc w:val="both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z w:val="20"/>
          <w:szCs w:val="20"/>
        </w:rPr>
        <w:t>Jeżeli masz dodatkowe pytania dotyczące tego w jaki sposób przetwarzamy Twoje dane i tego, jak je chronimy, możesz nas zawsze o to zapytać (adres wskazaliśmy wyżej).</w:t>
      </w:r>
    </w:p>
    <w:p>
      <w:pPr>
        <w:pStyle w:val="Normal"/>
        <w:spacing w:lineRule="auto" w:line="240" w:before="0" w:after="40"/>
        <w:ind w:left="357" w:right="0" w:hanging="0"/>
        <w:jc w:val="both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z w:val="20"/>
          <w:szCs w:val="20"/>
        </w:rPr>
      </w:r>
    </w:p>
    <w:p>
      <w:pPr>
        <w:pStyle w:val="Normal"/>
        <w:spacing w:lineRule="auto" w:line="240" w:before="0" w:after="40"/>
        <w:ind w:left="357" w:right="0" w:hanging="0"/>
        <w:jc w:val="both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z w:val="20"/>
          <w:szCs w:val="20"/>
        </w:rPr>
      </w:r>
    </w:p>
    <w:p>
      <w:pPr>
        <w:pStyle w:val="Normal"/>
        <w:spacing w:lineRule="auto" w:line="240" w:before="0" w:after="40"/>
        <w:ind w:left="0" w:right="0" w:firstLine="357"/>
        <w:jc w:val="both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z w:val="20"/>
          <w:szCs w:val="20"/>
        </w:rPr>
      </w:r>
    </w:p>
    <w:p>
      <w:pPr>
        <w:pStyle w:val="Normal"/>
        <w:spacing w:lineRule="auto" w:line="240" w:before="0" w:after="40"/>
        <w:ind w:left="0" w:right="0" w:firstLine="357"/>
        <w:jc w:val="both"/>
        <w:rPr/>
      </w:pPr>
      <w:r>
        <w:rPr>
          <w:rFonts w:eastAsia="Calibri" w:cs="Arial"/>
          <w:b/>
          <w:sz w:val="20"/>
          <w:szCs w:val="20"/>
        </w:rPr>
        <w:t>Zapoznałem się z podanymi wyżej informacjami</w:t>
        <w:tab/>
        <w:tab/>
      </w:r>
      <w:r>
        <w:rPr>
          <w:rFonts w:eastAsia="Calibri" w:cs="Arial"/>
          <w:sz w:val="20"/>
          <w:szCs w:val="20"/>
        </w:rPr>
        <w:t>………………………………. (data, podpis)</w:t>
      </w:r>
    </w:p>
    <w:p>
      <w:pPr>
        <w:pStyle w:val="Normal"/>
        <w:spacing w:lineRule="auto" w:line="240" w:before="0" w:after="0"/>
        <w:ind w:left="357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-528320</wp:posOffset>
          </wp:positionH>
          <wp:positionV relativeFrom="margin">
            <wp:posOffset>-785495</wp:posOffset>
          </wp:positionV>
          <wp:extent cx="1971040" cy="6946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3">
          <wp:simplePos x="0" y="0"/>
          <wp:positionH relativeFrom="margin">
            <wp:posOffset>4400550</wp:posOffset>
          </wp:positionH>
          <wp:positionV relativeFrom="margin">
            <wp:posOffset>-885825</wp:posOffset>
          </wp:positionV>
          <wp:extent cx="1880870" cy="10077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8087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1986280</wp:posOffset>
          </wp:positionH>
          <wp:positionV relativeFrom="paragraph">
            <wp:posOffset>38100</wp:posOffset>
          </wp:positionV>
          <wp:extent cx="1761490" cy="470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71" r="-1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6149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1" w:color="000000"/>
      </w:pBdr>
      <w:jc w:val="center"/>
      <w:rPr/>
    </w:pPr>
    <w:r>
      <w:rPr/>
    </w:r>
  </w:p>
  <w:p>
    <w:pPr>
      <w:pStyle w:val="Header"/>
      <w:pBdr>
        <w:bottom w:val="single" w:sz="12" w:space="1" w:color="000000"/>
      </w:pBdr>
      <w:jc w:val="center"/>
      <w:rPr/>
    </w:pPr>
    <w:r>
      <w:rPr/>
    </w:r>
  </w:p>
  <w:p>
    <w:pPr>
      <w:pStyle w:val="Header"/>
      <w:pBdr>
        <w:bottom w:val="single" w:sz="12" w:space="1" w:color="000000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  <w:lang w:eastAsia="pl-P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57:00Z</dcterms:created>
  <dc:creator>lap</dc:creator>
  <dc:description/>
  <dc:language>en-US</dc:language>
  <cp:lastModifiedBy>KL</cp:lastModifiedBy>
  <cp:lastPrinted>1995-11-21T17:41:00Z</cp:lastPrinted>
  <dcterms:modified xsi:type="dcterms:W3CDTF">2019-04-05T05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