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Załącznik nr 4 do umowy  nr …………………….. z dnia …………………………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Harmonogram działań informacyjnych, szkoleniowych i promocyjnych.</w:t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3"/>
        <w:gridCol w:w="1137"/>
        <w:gridCol w:w="1356"/>
        <w:gridCol w:w="1278"/>
        <w:gridCol w:w="1301"/>
        <w:gridCol w:w="14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peracji (szkolenia, kampanii promocyjnej, wystawy, etc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realizac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uczestnik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ozpoczę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zakończe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operacji (powiat, gmina, miejscowoś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p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liczba planowanych szkoleń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lang w:eastAsia="en-US"/>
    </w:rPr>
  </w:style>
  <w:style w:type="character" w:styleId="TematkomentarzaZnak">
    <w:name w:val="Temat komentarza Znak"/>
    <w:qFormat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RI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14:00Z</dcterms:created>
  <dc:creator>JP</dc:creator>
  <dc:description/>
  <dc:language>en-US</dc:language>
  <cp:lastModifiedBy>Barbara Strońska</cp:lastModifiedBy>
  <cp:lastPrinted>1995-11-21T17:41:00Z</cp:lastPrinted>
  <dcterms:modified xsi:type="dcterms:W3CDTF">2019-09-06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